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699153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Новак-Пташнюк Н.О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Новак-Пташнюк Н.О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1. Змінити Новак-Пташнюк Н.О. цільове призначення земельної ділянки площею 0,1839 га (кадастровий номер: 6810500000:02:001:0238), яка розташована у м. 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а перебуває у її власності для ведення особистого селянського господарства, відповідно до Витягу з Державного реєстру речових прав на нерухоме майно про реєстрацію права власності від 13 лютого 2020 року, індексний номер витягу 200179812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Новак-Пташнюк Наталії Олександрівні, яка зареєстрована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, за умови забезпечення безперешкодного проїзду до зазначеної земельної ділянки і суміжних земельних ділянок.</w:t>
      </w:r>
      <w:r>
        <w:br w:type="page"/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9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0-08-19T07:59:00Z</dcterms:modified>
  <cp:revision>2</cp:revision>
  <dc:subject/>
  <dc:title>ПРОЕКТ</dc:title>
</cp:coreProperties>
</file>