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0162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Худан Н.І. проєкту землеустрою щодо відведення земельної ділянки площею 0,0200 га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Худан Н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Худан Н.І. цільове призначення земельної ділянки площею 0,0200 га (кадастровий номер: 6810500000:02:006:0319), яка розташована у м. Нетішин, вул. Млин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її власності для ведення особистого селянського господарства, відповідно до Державного акту на право власності на земельну ділянку від 31 липня 2007 року, серія ЯГ №134945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Затвердити Худан Надії Іван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об’єднання із суміжною земельною ділянкою (кадастровий номер: 6810500000:02:006:0125), яка перебуває у власності Худан Н.І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8-19T08:02:00Z</dcterms:modified>
  <cp:revision>2</cp:revision>
  <dc:subject/>
  <dc:title>ПРОЕКТ</dc:title>
</cp:coreProperties>
</file>