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3613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Шевчуку М.Є. проєкту землеустрою щодо відведення земельної ділянки у разі зміни її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Шевчука М.Є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Шевчуку М.Є. цільове призначення земельної ділянки площею 0,1689 га (кадастровий номер: 6810500000:02:005:0694), яка розташована у м. Нетішин, вул. Ліс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9 липня 2020 року, індексний номер витягу 218283018 ро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Шевчуку Миколі Євген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26T08:08:00Z</dcterms:modified>
  <cp:revision>2</cp:revision>
  <dc:subject/>
  <dc:title>ПРОЕКТ</dc:title>
</cp:coreProperties>
</file>