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b/>
          <w:sz w:val="28"/>
          <w:szCs w:val="28"/>
        </w:rPr>
        <w:t>ПРОЄКТ</w:t>
      </w:r>
    </w:p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3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574196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__.2020</w:t>
        <w:tab/>
        <w:tab/>
        <w:tab/>
        <w:tab/>
        <w:tab/>
        <w:t>Нетішин</w:t>
        <w:tab/>
        <w:tab/>
        <w:tab/>
        <w:tab/>
        <w:t>№ __/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ind w:right="423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Про надання комунальному підприємству Нетішинської міської ради «Благоустрій» згоди на списання майна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, статті 60 Закону України «Про місцеве самоврядування в Україні», постанови Кабінету Міністрів України від 06 червня 2007 року № 803 «Про затвердження Порядку відчуження об’єктів державної власності», рішення тридцять четвертої сесії Нетішинської міської ради VІI скликання від 27 жовтня 2017 року № 34/1865 «Про Положення про порядок списання майна, що є комунальною власністю територіальної громади м. Нетішин» та з метою розгляду листа                                комунального підприємства Нетішинської міської ради «Благоустрій» від              05 червня 2020 року № 294, Нетішинська міська рада    в и р і ш и л 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комунальному підприємству Нетішинської міської ради «Благоустрій» згоду на списання туалету (інвентарний номер 3066),       первісна (переоцінена) вартість 18 тис. 241 грн. 71 коп., залишкова вартість                 2 тис. 702 грн. 03 коп., що розташований за адресою: м. Нетішин,                     вул. Варшавськ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Комунальному підприємству Нетішинської міської ради «Благоустрій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2.1.провести процедуру списання відповідно до вимог чинного законодавства України;</w:t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у місячний термін після закінчення процедури списання надати Фонду комунального майна міста Нетішина звіт про списання майна.</w:t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 та першого заступника міського голови Івана Романю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uk-UA"/>
        </w:rPr>
        <w:t>ПОЯСНЮЮЧА ЗАПИСКА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до проєкту рішення сесії Нетішинської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ind w:right="-1" w:hanging="0"/>
        <w:jc w:val="center"/>
        <w:outlineLvl w:val="0"/>
        <w:rPr/>
      </w:pPr>
      <w:r>
        <w:rPr>
          <w:b/>
          <w:sz w:val="28"/>
          <w:szCs w:val="28"/>
          <w:lang w:val="uk-UA" w:eastAsia="uk-UA"/>
        </w:rPr>
        <w:t xml:space="preserve">VII скликання </w:t>
      </w:r>
      <w:r>
        <w:rPr>
          <w:b/>
          <w:sz w:val="28"/>
          <w:szCs w:val="28"/>
          <w:lang w:val="uk-UA"/>
        </w:rPr>
        <w:t>«Про надання комунальному підприємству Нетішинської міської ради «Благоустрій» згоди на списання майна»</w:t>
      </w:r>
    </w:p>
    <w:p>
      <w:pPr>
        <w:pStyle w:val="Western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Основною метою підготовки проєкту рішення є розгляд </w:t>
      </w:r>
      <w:r>
        <w:rPr>
          <w:sz w:val="28"/>
          <w:szCs w:val="28"/>
          <w:lang w:val="uk-UA"/>
        </w:rPr>
        <w:t>листа комунального підприємства Нетішинської міської ради «Благоустрій» від          05 червня 2020 року № 294</w:t>
      </w:r>
      <w:r>
        <w:rPr>
          <w:sz w:val="28"/>
          <w:szCs w:val="28"/>
          <w:lang w:val="uk-UA" w:eastAsia="uk-UA"/>
        </w:rPr>
        <w:t xml:space="preserve"> щодо надання згоди </w:t>
      </w:r>
      <w:r>
        <w:rPr>
          <w:sz w:val="28"/>
          <w:szCs w:val="28"/>
          <w:lang w:val="uk-UA"/>
        </w:rPr>
        <w:t xml:space="preserve">на списання туалету (інвентарний номер 3066), первісна (переоцінена) вартість 18 тис. 241 грн     71 коп., залишкова вартість 2 тис. 702 грн 03 коп., який знаходиться в районі міського пляжу по вул. Варшавська, м. Нетішині, у зв’язку з непридатністю та неефективністю проведення відновлювального ремонту, а також з передачею земельної ділянки в оренду на якій розміщене дане майно, переможцю конкурсу ПП «Укрспецізоляція» для будівництва і обслуговування багатоквартирного житлового будинку, згідно рішення шістдесят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8 січня 2020 року №68/4445 «Про передачу в оренду земельної ділянки на вул. Варшавська».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estern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 Фонду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комунального майна міста Нетішина                                          Олег КОСІ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45:00Z</dcterms:created>
  <dc:creator>Admin</dc:creator>
  <dc:description/>
  <cp:keywords/>
  <dc:language>en-US</dc:language>
  <cp:lastModifiedBy>Depviddil</cp:lastModifiedBy>
  <cp:lastPrinted>2020-08-20T08:47:00Z</cp:lastPrinted>
  <dcterms:modified xsi:type="dcterms:W3CDTF">2020-08-20T05:48:00Z</dcterms:modified>
  <cp:revision>4</cp:revision>
  <dc:subject/>
  <dc:title>УКРАЇНА</dc:title>
</cp:coreProperties>
</file>