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8266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підприємству Нетішинської міської ради «Комфорт» згоди на списання май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четвертої сесії Нетішинської міської ради VІI скликання від 27 жовтня 2017 року № 34/1865 «Про Положення про порядок списання майна, що є комунальною власністю територіальної громади м. Нетішин» та з метою розгляду листа                                комунального підприємства Нетішинської міської ради «Комфорт» від              26 червня 2020 року № 24/2536-01-11/2020, Нетішинська міська рада                         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комунальному підприємству Нетішинської міської ради «Комфорт» згоду на списання павільйону (інвентарний номер 3064),       первісна (переоцінена) вартість 2 тис. 542 грн 00 коп., залишкова вартість                369 грн 76 коп., </w:t>
      </w:r>
      <w:r>
        <w:rPr>
          <w:sz w:val="28"/>
          <w:szCs w:val="28"/>
          <w:shd w:fill="FFFFFF" w:val="clear"/>
          <w:lang w:val="uk-UA"/>
        </w:rPr>
        <w:t xml:space="preserve">в зв’язку з аварійним станом та неможливістю подальшого використання, </w:t>
      </w:r>
      <w:r>
        <w:rPr>
          <w:sz w:val="28"/>
          <w:szCs w:val="28"/>
          <w:lang w:val="uk-UA"/>
        </w:rPr>
        <w:t>що розташований за адресою: м.Нетішин, вул. Варшавсь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Комунальному підприємству Нетішинської міської ради «Комфорт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.провести процедуру списа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до проєкту рішення сесії Нетіш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VII скликання </w:t>
      </w:r>
      <w:r>
        <w:rPr>
          <w:sz w:val="28"/>
          <w:szCs w:val="28"/>
          <w:lang w:val="uk-UA"/>
        </w:rPr>
        <w:t>«Про надання комунальному підприємству Нетішинської міської ради «Комфорт» згоди на списання майна»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</w:t>
      </w:r>
      <w:r>
        <w:rPr>
          <w:sz w:val="28"/>
          <w:szCs w:val="28"/>
          <w:lang w:val="uk-UA"/>
        </w:rPr>
        <w:t>листа комунального підприємства Нетішинської міської ради «Комфорт» від          26 червня 2020 року № 24/2536-01-11/2020</w:t>
      </w:r>
      <w:r>
        <w:rPr>
          <w:sz w:val="28"/>
          <w:szCs w:val="28"/>
          <w:lang w:val="uk-UA" w:eastAsia="uk-UA"/>
        </w:rPr>
        <w:t xml:space="preserve">, щодо надання згоди </w:t>
      </w:r>
      <w:r>
        <w:rPr>
          <w:sz w:val="28"/>
          <w:szCs w:val="28"/>
          <w:lang w:val="uk-UA"/>
        </w:rPr>
        <w:t>на списання павільйону (інвентарний номер 3064), первісна (переоцінена) вартість 2 тис. 542 грн 00 коп., залишкова вартість 369 грн 76 коп., який знаходиться в районі міського пляжу по вул. Варшавській, м. Нетішин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авільйон аварійно-небезпечний та не підлягає проведенню відновлюваного ремонту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мунального майна міста Нетішина                                          Олег КОСІК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3:00Z</dcterms:created>
  <dc:creator>Admin</dc:creator>
  <dc:description/>
  <cp:keywords/>
  <dc:language>en-US</dc:language>
  <cp:lastModifiedBy>Depviddil</cp:lastModifiedBy>
  <cp:lastPrinted>2020-08-06T15:23:00Z</cp:lastPrinted>
  <dcterms:modified xsi:type="dcterms:W3CDTF">2020-08-06T12:23:00Z</dcterms:modified>
  <cp:revision>3</cp:revision>
  <dc:subject/>
  <dc:title>УКРАЇНА</dc:title>
</cp:coreProperties>
</file>