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4673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31 січня 2005 року № 04057450000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фізичної особи-підприємця ФОП Тарановської Г.Г., зареєстрованого у виконавчому комітеті Нетішинської міської ради 16 липня  2020  року  за  №34/2768-01-13/2020 та фізичної особи-підприємця ФОП Тарановської Г.В, зареєстрованого у виконавчому комітеті Нетішинської міської ради 16 липня  2020  року  за  №34/2769-01-13/2020, Нетішинська міська рада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04 липня 2007 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31 січня 2005 року № 040574500007, замінивши фізичну особу-підприємця Тарановську Галину Григорівну на фізичну особу-підприємця Тарановську Ганну  Віталіївну,  у зв’язку з переходом до останньої права власності на павільйон, що розташований на орендованій земельній ділянці площею 0,0085 га (кадастровий номер </w:t>
      </w:r>
      <w:r>
        <w:rPr>
          <w:sz w:val="28"/>
          <w:szCs w:val="28"/>
          <w:shd w:fill="FFFFFF" w:val="clear"/>
        </w:rPr>
        <w:t>6810500000:02:006:0322</w:t>
      </w:r>
      <w:r>
        <w:rPr>
          <w:sz w:val="28"/>
          <w:szCs w:val="28"/>
        </w:rPr>
        <w:t xml:space="preserve">) за адресою:  м. Нетішин, </w:t>
      </w:r>
      <w:r>
        <w:rPr>
          <w:sz w:val="28"/>
          <w:szCs w:val="28"/>
          <w:shd w:fill="FFFFFF" w:val="clear"/>
        </w:rPr>
        <w:t>вулиця Варшавська, у районі будинку №3</w:t>
      </w:r>
      <w:r>
        <w:rPr>
          <w:sz w:val="28"/>
          <w:szCs w:val="28"/>
        </w:rPr>
        <w:t>, згідно з Договорами купівлі-продажу павільйону від 24 січня 2020 року та від 24 квітня 2020 року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еревести до фізичної особи-підприємця Тарановської Ганни  Віталіївни усі права та обов’язки за договором оренди землі від 17 січня 2005 року</w:t>
      </w:r>
      <w:r>
        <w:rPr>
          <w:bCs/>
          <w:color w:val="000000"/>
          <w:sz w:val="28"/>
          <w:szCs w:val="28"/>
        </w:rPr>
        <w:t xml:space="preserve">, зареєстрованого у Нетішинському  міському відділі Хмельницької регіональної філії Державного підприємства «Центр Державного земельного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кадастру при Державному комітеті України по земельних ресурсах»</w:t>
      </w:r>
      <w:r>
        <w:rPr>
          <w:sz w:val="28"/>
          <w:szCs w:val="28"/>
        </w:rPr>
        <w:t xml:space="preserve"> 31 січня 2005 року № 040574500007, зі змінами, внесеними додатковими угодами від 06 червня 2006 року № 040674500130; 06 серпня 2007 року № 040774500279; 30 липня 2008 року № 040874500177;  02 липня 2009 року № 040974500156; 28 березня 2012 року № 681050004000048; 05 травня 2015 року № 421; 04 червня 2018 року № 637, щодо земельної ділянки площею 0,0085 га (кадастровий номер </w:t>
      </w:r>
      <w:r>
        <w:rPr>
          <w:sz w:val="28"/>
          <w:szCs w:val="28"/>
          <w:shd w:fill="FFFFFF" w:val="clear"/>
        </w:rPr>
        <w:t>6810500000:02:006:032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яка розташована </w:t>
      </w:r>
      <w:r>
        <w:rPr>
          <w:sz w:val="28"/>
          <w:szCs w:val="28"/>
        </w:rPr>
        <w:t xml:space="preserve">за адресою:  м. Нетішин, </w:t>
      </w:r>
      <w:r>
        <w:rPr>
          <w:sz w:val="28"/>
          <w:szCs w:val="28"/>
          <w:shd w:fill="FFFFFF" w:val="clear"/>
        </w:rPr>
        <w:t>вулиця Варшавська, у районі будинку №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 будівництва та обслуговування будівель закладів торгівл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 Тарановській Галині Григорівні та фізичній особі-підприємцю Тарановській Ганні  Віталіївні протягом одного місяця з дня прийняття даного рішення укласти угоду до договору оренди землі від 17 січня 2005 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31 січня 2005 року № 040574500007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6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20-08-25T12:56:00Z</dcterms:modified>
  <cp:revision>2</cp:revision>
  <dc:subject/>
  <dc:title>ПРОЕКТ</dc:title>
</cp:coreProperties>
</file>