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051306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 ГБК «Ізотоп» на розроблення проєкту землеустрою щодо відведення земельної ділянки орієнтовною площею 4,4200 га для передачі її у власність для колективного гараж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Земельного кодексу України, Закону України «Про землеустрій», та з метою розгляду звернення ГБК «Ізотоп», зареєстрованого у виконавчому комітеті Нетішинської міської ради 13 серпня 2020  року  за  № 33/3127-01-13/2020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ГБК «Ізотоп» на розроблення проєкту землеустрою щодо відведення земельної ділянки орієнтовною площею 4,4200 га, яка розташована у м. Нетішин, вул. Енергетиків, для передачі її у власність для колективного гаражного будівниц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БК «Ізотоп»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11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0-08-19T08:11:00Z</dcterms:modified>
  <cp:revision>2</cp:revision>
  <dc:subject/>
  <dc:title>ПРОЕКТ</dc:title>
</cp:coreProperties>
</file>