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0226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ТОВ «Епас» земельною ділянкою площею 0,4592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ТОВ «Епас», зареєстрованого у виконавчому комітеті Нетішинської міської ради 05 серпня  2020 року  за  № 33/3014-01-13/2020,  Нетішинська  міська  рада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раво постійного користування ТОВ «Епас», земельною ділянкою площею 0,4592 га (кадастровий номер 6810500000:02:002:0528)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для виробничих потреб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ТОВ «Епас» земельну ділянку площею 0,4592 га (кадастровий номер 6810500000:02:002:0528), яка розташована за адресою: м.Нетішин, вул. Солов’євська, 69,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для виробничих потреб,</w:t>
      </w:r>
      <w:r>
        <w:rPr>
          <w:sz w:val="28"/>
          <w:szCs w:val="28"/>
          <w:lang w:val="uk-UA"/>
        </w:rPr>
        <w:t xml:space="preserve">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1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20-08-25T12:31:00Z</dcterms:modified>
  <cp:revision>2</cp:revision>
  <dc:subject/>
  <dc:title>П Р О Е К Т</dc:title>
</cp:coreProperties>
</file>