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70618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 xml:space="preserve">      Нетішин</w:t>
        <w:tab/>
        <w:tab/>
        <w:tab/>
        <w:tab/>
        <w:t xml:space="preserve">      № ___/____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, укладеного між Нетішинською міською радою та фізичною особою-підприємцем Короб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4 Закону України «Про оренду землі»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фізичній особі-підприємцю Коробко Вікторії Миколаївні, яка проживає за адресою: …, ідентифікаційний номер …, право користування земельною ділянкою, площею 0,0021 га, яка розташована у м.Нетішин,                 просп. Незалежності, у районі житлового будинку № 26, для здійснення роздрібної торгівлі та надання комерційних послуг та перебуває у строковому платному користуванні відповідно до договору оренди земельної ділянки, укладеного між Нетішинською міською радою та фізичною особою-підприємцем Коробко В.М. 20 січня 2009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20 січня 2009 року за  № 040974500004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дію договору оренди земельної ділянки, укладеного між Нетішинською міською радою та фізичною особою-підприємцем Коробко Вікторією Миколаївною 20 січня 2009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20 січня 2009 року за                                   № 040974500004 у зв’язку з закінченням строку, на який його було укладено та невикористанням земельної ділянки за цільовим призначе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еревести земельну ділянку, зазначену у пункті 1 рішення, до земель запасу міської рад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9:00Z</dcterms:created>
  <dc:creator>User</dc:creator>
  <dc:description/>
  <cp:keywords/>
  <dc:language>en-US</dc:language>
  <cp:lastModifiedBy>Depviddil</cp:lastModifiedBy>
  <cp:lastPrinted>2019-01-28T12:01:00Z</cp:lastPrinted>
  <dcterms:modified xsi:type="dcterms:W3CDTF">2020-08-25T12:39:00Z</dcterms:modified>
  <cp:revision>2</cp:revision>
  <dc:subject/>
  <dc:title>П Р О Е К Т</dc:title>
</cp:coreProperties>
</file>