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03636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ведення  повторних земельних торгів на території м.Нетішин з продажу права оренди земельної ділянки комунальної власності  для розміщення та експлуатації будівель і споруд додаткових транспортних послуг та допоміжних опер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враховуючи протокол повторних земельних торгів у формі аукціону з продажу права оренди земельної ділянки від 14 серпня 2020 року № 667, розглянувши лист ПП «Фірма «Сомгіз», зареєстрований у виконавчому комітеті  Нетішинської міської ради 17 серпня 2020 року за № </w:t>
      </w:r>
      <w:r>
        <w:rPr>
          <w:color w:val="000000"/>
          <w:sz w:val="28"/>
          <w:szCs w:val="28"/>
        </w:rPr>
        <w:t>22/3169-01-09/2020</w:t>
      </w:r>
      <w:r>
        <w:rPr>
          <w:sz w:val="28"/>
          <w:szCs w:val="28"/>
        </w:rPr>
        <w:t>,  Нетішинська міська рада  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 xml:space="preserve">з продажу </w:t>
      </w:r>
      <w:r>
        <w:rPr>
          <w:sz w:val="28"/>
          <w:szCs w:val="28"/>
        </w:rPr>
        <w:t xml:space="preserve">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0,0948 га (кадастровий номер 6810500000:02:007:0971), що розташована за адресою: Хмельницька область, м.Нетішин (в межах населеного пункту), вул. Промислова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емлі промисловості, транспорту, зв'язку, енергетики, оборони та іншого призначенн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цільове призначення –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                                       17 травня 2019 року  № 56/3770, зі внесеними змінами, визначеними пунктом 1 рішення </w:t>
      </w:r>
      <w:r>
        <w:rPr>
          <w:sz w:val="28"/>
          <w:szCs w:val="28"/>
        </w:rPr>
        <w:t xml:space="preserve"> шістдесят дев’ятої </w:t>
      </w:r>
      <w:r>
        <w:rPr>
          <w:color w:val="000000"/>
          <w:sz w:val="28"/>
          <w:szCs w:val="28"/>
        </w:rPr>
        <w:t xml:space="preserve">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                         28 лютого року  № 69/4572. </w:t>
      </w:r>
    </w:p>
    <w:p>
      <w:pPr>
        <w:pStyle w:val="Normal"/>
        <w:ind w:firstLine="4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1:00Z</dcterms:created>
  <dc:creator>User</dc:creator>
  <dc:description/>
  <cp:keywords/>
  <dc:language>en-US</dc:language>
  <cp:lastModifiedBy>Depviddil</cp:lastModifiedBy>
  <cp:lastPrinted>2019-03-21T10:18:00Z</cp:lastPrinted>
  <dcterms:modified xsi:type="dcterms:W3CDTF">2020-08-25T12:51:00Z</dcterms:modified>
  <cp:revision>2</cp:revision>
  <dc:subject/>
  <dc:title>ПРОЕКТ</dc:title>
</cp:coreProperties>
</file>