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4329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аж земельної ділянки несільськогосподарського призначення площею 2694 кв.м. </w:t>
      </w:r>
      <w:r>
        <w:rPr>
          <w:sz w:val="28"/>
          <w:szCs w:val="28"/>
          <w:lang w:val="ru-RU"/>
        </w:rPr>
        <w:t>МПП «СВ-Плю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3 липня 2020 року № 78/4817 «Про проведення експертної грошової оцінки земельної ділянки площею 0,2694 га для її продажу МПП «СВ-Плюс» та з метою розгляду звіту про експертну грошову оцінку земельної ділянки несільськогосподарського призначення, виконаного ТОВ «Ізяслав-оцінка»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огодити звіт про експертну грошову оцінку земельної ділянки несільськогосподарського призначення, кадастровий номер:  6810500000:02:007:0</w:t>
      </w:r>
      <w:r>
        <w:rPr>
          <w:sz w:val="28"/>
          <w:szCs w:val="28"/>
          <w:lang w:val="ru-RU"/>
        </w:rPr>
        <w:t>568</w:t>
      </w:r>
      <w:r>
        <w:rPr>
          <w:sz w:val="28"/>
          <w:szCs w:val="28"/>
        </w:rPr>
        <w:t xml:space="preserve"> площею </w:t>
      </w:r>
      <w:r>
        <w:rPr>
          <w:spacing w:val="-2"/>
          <w:sz w:val="28"/>
          <w:szCs w:val="28"/>
          <w:lang w:val="ru-RU"/>
        </w:rPr>
        <w:t>2694</w:t>
      </w:r>
      <w:r>
        <w:rPr>
          <w:spacing w:val="-2"/>
          <w:sz w:val="28"/>
          <w:szCs w:val="28"/>
        </w:rPr>
        <w:t xml:space="preserve"> кв.м., яка розташована у м. Нетішин,               вул. </w:t>
      </w:r>
      <w:r>
        <w:rPr>
          <w:spacing w:val="-2"/>
          <w:sz w:val="28"/>
          <w:szCs w:val="28"/>
          <w:lang w:val="ru-RU"/>
        </w:rPr>
        <w:t>Ринкова, 4/1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вартість земельної ділянки у розмірі </w:t>
      </w:r>
      <w:r>
        <w:rPr>
          <w:sz w:val="28"/>
          <w:szCs w:val="28"/>
          <w:lang w:val="ru-RU"/>
        </w:rPr>
        <w:t>246 82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істі сорок шість тисяч вісімсот двадцять чотири</w:t>
      </w:r>
      <w:r>
        <w:rPr>
          <w:sz w:val="28"/>
          <w:szCs w:val="28"/>
        </w:rPr>
        <w:t>) грн, 00 коп. на підставі експертної грошової оцінки у розрахунку за 1 кв.м. земельної ділянки – 91,62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и МПП «СВ-Плюс» (код ЕДРПОУ 22778160) земельну ділянку несільськогосподарського призначення площею 2694 кв.м</w:t>
      </w:r>
      <w:r>
        <w:rPr>
          <w:spacing w:val="-2"/>
          <w:sz w:val="28"/>
          <w:szCs w:val="28"/>
        </w:rPr>
        <w:t xml:space="preserve">., яка розташована у м. Нетішин, вул. Ринкова, 4/1а, </w:t>
      </w:r>
      <w:r>
        <w:rPr>
          <w:sz w:val="28"/>
          <w:szCs w:val="28"/>
        </w:rPr>
        <w:t xml:space="preserve">за ціною 246 824 (двісті сорок шість тисяч вісімсот двадцять чотири) грн, 00 коп., для розміщення  та експлуатації основних, підсобних і допоміжних будівель і споруд будівельних організацій і підприємств. Зарахувати до ціни продажу земельної ділянки авансовий внесок, сплачений у сумі 109 729 грн. (сто дев’ять тисяч сімсот двадцять дев’ять) грн., 30 коп., на підставі Договору про сплату авансового внеску в рахунок оплати ціни земельної ділянки від 22 липня 2020 року № 1. Решту вартості за придбання земельної ділянки у сумі 137 094 грн. (сто тридцять сім тисяч дев’яносто чотири) грн. 70 коп., сплатити до бюджету міста однораз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сімдесят ________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28.08.2020 № 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вул. Ринкова, 4/1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кадастровий номер </w:t>
      </w:r>
      <w:r>
        <w:rPr>
          <w:sz w:val="28"/>
          <w:szCs w:val="28"/>
        </w:rPr>
        <w:t>6810500000:02:007:0</w:t>
      </w:r>
      <w:r>
        <w:rPr>
          <w:sz w:val="28"/>
          <w:szCs w:val="28"/>
          <w:lang w:val="ru-RU"/>
        </w:rPr>
        <w:t>56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П «СВ-Плю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лоща земельної ділянки </w:t>
      </w:r>
      <w:r>
        <w:rPr>
          <w:spacing w:val="-2"/>
          <w:sz w:val="28"/>
          <w:szCs w:val="28"/>
        </w:rPr>
        <w:t xml:space="preserve">2694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атегорія земель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лі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Цільове призначення земельної ділянки – 11.03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246 824 (двісті сорок шість тисяч дев’ятсот двадцять чотири) грн,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109 729 грн. (сто дев’ять тисяч сімсот двадцять дев’ять) грн., 30 коп., на підставі Договору про сплату авансового внеску в рахунок оплати ціни земельної ділянки від 22 липня 2020 року № 1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137 094 грн. (сто тридцять сім тисяч дев’яносто чотири) грн. 70 коп.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6:00Z</dcterms:created>
  <dc:creator>Admin</dc:creator>
  <dc:description/>
  <cp:keywords/>
  <dc:language>en-US</dc:language>
  <cp:lastModifiedBy>Depviddil</cp:lastModifiedBy>
  <cp:lastPrinted>2018-09-11T15:46:00Z</cp:lastPrinted>
  <dcterms:modified xsi:type="dcterms:W3CDTF">2020-08-25T12:46:00Z</dcterms:modified>
  <cp:revision>2</cp:revision>
  <dc:subject/>
  <dc:title>ПРОЕКТ</dc:title>
</cp:coreProperties>
</file>