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7082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Гаркушина Т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Гаркушина Т.А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Гаркушину Тимофію Анатол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земельна ділянка потрапляє в межі земельної ділянки з кадастровим номером </w:t>
      </w:r>
      <w:r>
        <w:rPr>
          <w:sz w:val="28"/>
          <w:szCs w:val="28"/>
          <w:shd w:fill="FFFFFF" w:val="clear"/>
        </w:rPr>
        <w:t>6810500000:02:004:1119, яка перебуває в постійному користуванні ДП «Славутське лісове господарство» для ведення лісового господарства і пов'язаних з ним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4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08-25T12:24:00Z</dcterms:modified>
  <cp:revision>2</cp:revision>
  <dc:subject/>
  <dc:title>ПРОЕКТ</dc:title>
</cp:coreProperties>
</file>