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9540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натіва С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натіва С.І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Гнатіву Степану Івановичу, який зареєстрований за адресою: м. Івано-Франківськ, вул. Миру, 76, кв. 2, на розробку проєкту землеустрою щодо відведення земельної ділянки для передачі її у власність орієнтовною площею 0,0950 га, для індивідуального садівництва, яка розташована в м.Нетіш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натіву С.І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6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2:26:00Z</dcterms:modified>
  <cp:revision>2</cp:revision>
  <dc:subject/>
  <dc:title>ПРОЕКТ</dc:title>
</cp:coreProperties>
</file>