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09959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орош О.В., Яковчук Н.В. щодо надання дозволу на розробку проєкту землеустрою щодо відведення земельної ділянки для передачі її у спільну частков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 xml:space="preserve"> 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Дорош О.В.,  Яковчук Н.В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Дорош Олені Василівні, яка зареєстрована за адресою: …, Яковчук Наталії Васил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спільну часткову власність у рівних частках кожній орієнтовною площею 0,0600 га, для індивідуального садівництва,  яка розташована в м. Нетіш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Дорош О.В., Яковчук Н.В. розробити проєкт землеустрою щодо відведення земельної ділянки для передачі її у спільну частков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0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5T11:20:00Z</dcterms:modified>
  <cp:revision>2</cp:revision>
  <dc:subject/>
  <dc:title>ПРОЕКТ</dc:title>
</cp:coreProperties>
</file>