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549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Дорошенка О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Дорошенка О.Г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Дорошенку Олегу Григо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на розробку проєкту землеустрою щодо відведення земельної ділянки для передачі її у власність орієнтовною площею 0,2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 Б.Хмельниц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рошенку О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6T08:04:00Z</dcterms:modified>
  <cp:revision>2</cp:revision>
  <dc:subject/>
  <dc:title>ПРОЕКТ</dc:title>
</cp:coreProperties>
</file>