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4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999653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Драч Р.Й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>та з метою розгляду звернення Драч Р.Й., Нетішинська міська рада  в и р і ш и л а:</w:t>
      </w:r>
    </w:p>
    <w:p>
      <w:pPr>
        <w:pStyle w:val="Normal"/>
        <w:ind w:firstLine="567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мовити Драч Раїсі Йосипі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 xml:space="preserve">,  у наданні дозволу на розробку проекту землеустрою щодо відведення земельної ділянки для передачі її у власність, орієнтовною площею 0,0500 га, яка розташована в Хмельницькій області, Славутському районі, с. Старий Кривин, вул. Лесі Українки, для індивідуального садівництва, у зв’язку з тим, що місце розташування земельної ділянки не відповідає містобудівній документації Плану зонування території населеного пункту с. Старий Кривин, затвердженого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 липня 2018 року  №4  «Про  затвердження Генеральних  планів  сіл Старий Кривин та Новий Кривин», а саме: зазначена земельна ділянка потрапляє до зони С-1 «Зона озеленених територій спеціального призначення в санітарно-захисних зонах». Відведення нових земельних ділянок для індивідуального садівництва у цій зоні не передбаче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28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0-08-25T12:28:00Z</dcterms:modified>
  <cp:revision>2</cp:revision>
  <dc:subject/>
  <dc:title>ПРОЕКТ</dc:title>
</cp:coreProperties>
</file>