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807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ирилюка О.В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Кирилюку Олександру Володими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700 га, для індивідуального садівництва, яка розташована в м.Нетішин, СТ «Приозер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ирилюку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18T07:32:00Z</dcterms:modified>
  <cp:revision>2</cp:revision>
  <dc:subject/>
  <dc:title>ПРОЕКТ</dc:title>
</cp:coreProperties>
</file>