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552281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вальчук Н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Ковальчук Н.М., Нетішинська міська рада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Надати дозвіл Ковальчук Наталії Миколаї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1200 га, для індивідуального садівництва, яка розташована в м.Нетішин, поле №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вальчук Н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3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0-08-25T12:13:00Z</dcterms:modified>
  <cp:revision>2</cp:revision>
  <dc:subject/>
  <dc:title>ПРОЕКТ</dc:title>
</cp:coreProperties>
</file>