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2374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вальчук М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Ковальчук М.М., Нетішинська міська рада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Надати дозвіл Ковальчук Марії Михайл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400 га, для індивідуального садівництва, яка розташована в м.Нетішин, пол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вальчук М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3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25T11:23:00Z</dcterms:modified>
  <cp:revision>2</cp:revision>
  <dc:subject/>
  <dc:title>ПРОЕКТ</dc:title>
</cp:coreProperties>
</file>