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4662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Круглова Є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Круглова Є.М., Нетішинська міська рада 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2"/>
        </w:rPr>
        <w:t>1. Надати дозвіл Круглову Євгенію Миколай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4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                          ГК «</w:t>
      </w:r>
      <w:r>
        <w:rPr>
          <w:sz w:val="28"/>
          <w:szCs w:val="22"/>
          <w:lang w:val="ru-RU"/>
        </w:rPr>
        <w:t>Лісний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Круглову Є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0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0-08-25T12:10:00Z</dcterms:modified>
  <cp:revision>2</cp:revision>
  <dc:subject/>
  <dc:title>ПРОЕКТ</dc:title>
</cp:coreProperties>
</file>