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89497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авренчука Р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, враховуючи Державний акт на право колективної власності на землю  серія ХМ 0005,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Лавренчука Р.О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Лавренчуку Роману Олександ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індивідуального садівництва, яка розташована за межами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арий Кривин, Славутського району, Хмельницької області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енчуку Р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 середовища  (Сергій Степанюк)  та  заступника  міського  голови 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9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1:29:00Z</dcterms:modified>
  <cp:revision>2</cp:revision>
  <dc:subject/>
  <dc:title>ПРОЕКТ</dc:title>
</cp:coreProperties>
</file>