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9313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ркова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 Маркова Р.В.,  Нетішинська   міська   рада            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ркову Руслану Володимир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 Нетішин, вул. Солов’євська, в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у Р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я Степанюка)  та  заступника  міського  голови з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8-25T12:21:00Z</dcterms:modified>
  <cp:revision>2</cp:revision>
  <dc:subject/>
  <dc:title>ПРОЕКТ</dc:title>
</cp:coreProperties>
</file>