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11567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4676" w:hanging="0"/>
        <w:jc w:val="both"/>
        <w:rPr/>
      </w:pPr>
      <w:r>
        <w:rPr>
          <w:sz w:val="28"/>
          <w:szCs w:val="28"/>
        </w:rPr>
        <w:t>Про розгляд звернення Михальчука П.С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4676" w:hanging="0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Михальчука П.С., Нетішинська міська рада                        в и р і ш и л а:</w:t>
      </w:r>
      <w:bookmarkStart w:id="0" w:name="_GoBack"/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мовити Михальчуку Павлу Сергій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12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                 вул. Солов’євська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02 березня 2018 року № 39/2295, а саме: зазначена земельна ділянка потрапляє до зони ПГ – зона розміщення перспективних об’єктів громадського, ділового та комерційного призначення. Відведення нових земельних ділянок для індивідуального садівництва у цій зоні не передбач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14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0-08-25T12:14:00Z</dcterms:modified>
  <cp:revision>2</cp:revision>
  <dc:subject/>
  <dc:title>ПРОЕКТ</dc:title>
</cp:coreProperties>
</file>