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3489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Петровської Н.Ю., Нетішинська міська рада в и р і ш и л а: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етровській Наталії Юріївні, яка зареєстрована за 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етровській Н.Ю. розробити проєкт землеустрою щодо відведення земельної ділянки для передачі </w:t>
      </w:r>
      <w:bookmarkStart w:id="0" w:name="_GoBack"/>
      <w:bookmarkEnd w:id="0"/>
      <w:r>
        <w:rPr>
          <w:sz w:val="28"/>
          <w:szCs w:val="28"/>
        </w:rPr>
        <w:t>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6:52:00Z</dcterms:modified>
  <cp:revision>2</cp:revision>
  <dc:subject/>
  <dc:title>ПРОЕКТ</dc:title>
</cp:coreProperties>
</file>