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155567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етровської Н.Ю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, враховуючи Державний акт на право колективної власності на землю  серія ХМ 0005, 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Петровської Н.Ю., Нетішинська міська рада в и р і ш и л а: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Петровській Наталії Юріївні, яка зареєстрована за  адресою:</w:t>
      </w:r>
      <w:bookmarkStart w:id="0" w:name="_GoBack"/>
      <w:bookmarkEnd w:id="0"/>
      <w:r>
        <w:rPr>
          <w:sz w:val="28"/>
          <w:szCs w:val="28"/>
        </w:rPr>
        <w:t>…, на розробку проєкту землеустрою щодо відведення земельної ділянки для передачі її у власність орієнтовною площею 0,0500 га, для індивідуального садівництва,  яка розташована за межами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тарий Кривин, Славутського району, Хмельницької області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Петровській Н.Ю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2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0-08-18T06:52:00Z</dcterms:modified>
  <cp:revision>2</cp:revision>
  <dc:subject/>
  <dc:title>ПРОЕКТ</dc:title>
</cp:coreProperties>
</file>