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2259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Пітиля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Пітиляка М.П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Пітиляку Миколі Пе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Пітиляку М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8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08-25T12:08:00Z</dcterms:modified>
  <cp:revision>2</cp:revision>
  <dc:subject/>
  <dc:title>ПРОЕКТ</dc:title>
</cp:coreProperties>
</file>