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407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тецюка В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 xml:space="preserve"> 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Стецюка В.Л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Стецюку Віталію Леонід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 яка розташована в м. Нетіш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Стецюку В.Л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8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6T07:58:00Z</dcterms:modified>
  <cp:revision>2</cp:revision>
  <dc:subject/>
  <dc:title>ПРОЕКТ</dc:title>
</cp:coreProperties>
</file>