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5707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енко В.О. щодо надання дозволу на розробку проє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Ткаченко В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Ткаченко Вікторії Олександр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 вул. Космонавтів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кликання від 02 червня 2017 року №  28/1625 «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»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8-18T07:16:00Z</dcterms:modified>
  <cp:revision>2</cp:revision>
  <dc:subject/>
  <dc:title>ПРОЕКТ</dc:title>
</cp:coreProperties>
</file>