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04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рнушкіної О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Чернушкіної О.А., Нетішинська міська рада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Чернушкіній Оксані Андрі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ернушкіній О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1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3:51:00Z</dcterms:modified>
  <cp:revision>2</cp:revision>
  <dc:subject/>
  <dc:title>ПРОЕКТ</dc:title>
</cp:coreProperties>
</file>