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4034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________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истякової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розпорядження Славутської районної державної адміністрації від 15 грудня 2006 року № 577-р «Про виділення в натурі (на місцевості) земельних ділянок власникам сертифікатів на право на земельні частки (паї) на території Старокривинської сільської ради, рішення Нетішинського міського суду від 20 січня 2020 року у справі № 682/3451/19 та з метою розгляду звернення Чистякової Л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Чистяковій Людмилі Васил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2,52 га,  право на яке посвідчено рішенням Нетішинського міського суду від 20 січня 2020 року у справі № 682/3451/19, що розташована на території Старокривинської сіль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ежами населеного пункту (землі колективної власності колишньої спілки селянських господарств «Кривинсь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тяковій Л.В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8-19T07:56:00Z</dcterms:modified>
  <cp:revision>2</cp:revision>
  <dc:subject/>
  <dc:title>ПРОЕКТ</dc:title>
</cp:coreProperties>
</file>