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66745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евчук А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Шевчук А.В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Шевчук Анні Віктор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в м.Нетішин, у районі тепличного госпо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евчук А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7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18T07:07:00Z</dcterms:modified>
  <cp:revision>2</cp:revision>
  <dc:subject/>
  <dc:title>ПРОЕКТ</dc:title>
</cp:coreProperties>
</file>