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77536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Юрчик О.А. щодо надання дозволу на розробку проєкту землеустрою щодо відведення земельної ділянки площею 0,13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Юрчик О.А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Юрчик Олені  Анатолії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300 га, для ведення особистого селянського господарства, яка розташована в с. Старий Кривин, Славутського району, Хмель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Юрчик О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2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25T13:02:00Z</dcterms:modified>
  <cp:revision>2</cp:revision>
  <dc:subject/>
  <dc:title>ПРОЕКТ</dc:title>
</cp:coreProperties>
</file>