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77424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клопотання Головного управління Держгеокадастру  у Хмельницькій області щодо дотримання вимог земельного законодав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116, 125, 126, 141 Земельного кодексу України, пункту 19 статті 4 Кодексу адміністративного судочинства України, розглянувши клопотання Головного управління Держгеокадастру у Хмельницькій області з питань дотримання вимог земельного законодавства від 17 квітня 2020 року                                                   № 200-ДК/0025/КВ/06/01-20   Нетішинська міська рада   в и р і ш и л 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позицію, викладену у клопотанні Головного управління Держгеокадастру у Хмельницькій області з питань дотримання вимог земельного законодавства від 17 квітня 2020 року № 200-ДК/0025/КВ/06/01-20 щодо приведення </w:t>
      </w:r>
      <w:bookmarkStart w:id="0" w:name="_GoBack"/>
      <w:bookmarkEnd w:id="0"/>
      <w:r>
        <w:rPr>
          <w:sz w:val="28"/>
          <w:szCs w:val="28"/>
        </w:rPr>
        <w:t xml:space="preserve">у відповідність до вимог чинного законодавства рішення  п’ятдесят четвертої сесії Нетішин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квітня 2019 року № 54/3703 «Про припинення виконавчому комітету Нетішинської міської ради права постійного користування земельною ділянкою та передачу обслуговуючому кооперативу «Житлово-будівельний кооператив «Успішний 2019», не підтримувати,  у зв’язку з тим, щ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ішення Нетішинської  міської ради є актом індивідуальної дії, що вичерпало свою силу в момент виконання усіх умов, що були ним передбачені відповідно до пункту 19 статті 4 Кодексу адміністративного судочинства України, а саме: акт (рішення) суб’єкта владних повноважень, виданий (прийняте) на виконання владних управлінських функцій або в порядку надання адміністративних послуг, який стосується прав або інтересів визначеної в акті особи або осіб, та дія якого вичерпується його виконанням або має визначений ст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ідомості про земельну ділянку з кадастровим номером </w:t>
      </w:r>
      <w:r>
        <w:rPr>
          <w:bCs/>
          <w:sz w:val="28"/>
          <w:szCs w:val="28"/>
        </w:rPr>
        <w:t>6810500000:02:004:0805 відсутні у системі Державного земельного кадастру, оскільки власником земельної ділянки був здійснений її поділ, відповідно до частини 6 статті 79-1 Земельного кодексу Україн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5:00Z</dcterms:created>
  <dc:creator>User</dc:creator>
  <dc:description/>
  <cp:keywords/>
  <dc:language>en-US</dc:language>
  <cp:lastModifiedBy>Depviddil</cp:lastModifiedBy>
  <cp:lastPrinted>2020-08-18T11:14:00Z</cp:lastPrinted>
  <dcterms:modified xsi:type="dcterms:W3CDTF">2020-08-26T08:05:00Z</dcterms:modified>
  <cp:revision>2</cp:revision>
  <dc:subject/>
  <dc:title>ПРОЕКТ</dc:title>
</cp:coreProperties>
</file>