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</w:t>
      </w:r>
      <w:r>
        <w:rPr>
          <w:b/>
          <w:bCs/>
          <w:sz w:val="28"/>
          <w:szCs w:val="28"/>
          <w:lang w:val="uk-UA" w:eastAsia="ru-RU"/>
        </w:rPr>
        <w:t>Є</w:t>
      </w:r>
      <w:r>
        <w:rPr>
          <w:b/>
          <w:bCs/>
          <w:sz w:val="28"/>
          <w:szCs w:val="28"/>
          <w:lang w:eastAsia="ru-RU"/>
        </w:rPr>
        <w:t>К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7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1427095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uk-UA" w:eastAsia="ru-RU"/>
        </w:rPr>
      </w:pPr>
      <w:r>
        <w:rPr>
          <w:b/>
          <w:smallCap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_____________</w:t>
      </w:r>
      <w:r>
        <w:rPr>
          <w:b/>
          <w:color w:val="000000"/>
          <w:sz w:val="28"/>
          <w:szCs w:val="28"/>
          <w:lang w:val="uk-UA" w:eastAsia="ru-RU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VII</w:t>
      </w:r>
      <w:r>
        <w:rPr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color w:val="000000"/>
          <w:sz w:val="28"/>
          <w:szCs w:val="28"/>
          <w:lang w:val="en-US" w:eastAsia="ru-RU"/>
        </w:rPr>
        <w:t>c</w:t>
      </w:r>
      <w:r>
        <w:rPr>
          <w:b/>
          <w:color w:val="000000"/>
          <w:sz w:val="28"/>
          <w:szCs w:val="28"/>
          <w:lang w:val="uk-UA" w:eastAsia="ru-RU"/>
        </w:rPr>
        <w:t>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 w:eastAsia="ru-RU"/>
        </w:rPr>
        <w:t>_________  2020                                        Нетішин                              № ___/______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уповноваження комунального підприємства Нетішинської міської ради «Торговий центр» на передачу в оренду нерухомого майна, яке використовується на праві господарського відання відповідно до Закону України «Про оренду державного та комунального майна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>пункту 3 частини 4 статті 42, частини 5  статті  60 Закону України "Про місцеве самоврядування в Україні", статті 4, статті 5 Закону України «Про оренду державного та комунального майна», та за метою розгляду листа комунального підприємства Нетішинської міської ради «Торговий центр» від 22 липня 2020 року № 24/2836-01-11/2020, Нетішинська міська рада  в и р і ш и л а: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Уповноважити комунальне підприємство Нетішинської міської ради «Торговий центр» на передачу в оренду приміщень, частин приміщень, іншого майна, яке перебуває у нього на балансі на праві господарського відання, а саме:       - Торговового ценру, що розташований за адресою просп. Незалежності, 2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итого ринку, що розташований за адресою вул. Ринкова, 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ргового павільйону, що розташований за адресою вул. Ринкова,4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, що комунальним підприємством Нетішинської міської ради «Торговий центр» самостійно приймаються рішення щод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ключення об’єктів комунальної власності до Переліку першого типу при передачі в оренду частин приміщень, іншого майна, яке перебуває у нього на балансі на праві господарського від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2.2. включення об’єктів комунальної власності до Переліку другого типу, а саме: приміщень для організації та проведення науково-практичних, культурних, мистецьких, громадських, суспільних та політичних заходів на строк, що не перевищує п’яти календарних днів протягом шести місяців, а також щодо приміщень, які надаються суб’єктам виборчого процесу для проведення публічних заходів (зборів, дебатів, дискусій) під час та на період виборчої кампанії при передачі в оренду комунальним підприємством Нетішинської міської ради «Торговий центр» приміщень, частин приміщень, іншого майна, яке перебуває у нього на балансі на праві господарського від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становити, що рішення про включення об’єктів комунальної власності до Переліку другого типу для розміщення громадських приймалень народних депутатів України і депутатів місцевих рад, комунальних закладів і установ, органів державної влади та органів місцевого самоврядування, інших установ і організацій, діяльність яких фінансується за рахунок державного і місцевих бюджетів та в інших випадках при передачі в оренду комунальним підприємством Нетішинської міської ради «Торговий центр» приміщень, частин приміщень, іншого майна, яке перебуває у нього на балансі на праві господарського відання приймаються виконавчим комітетом Нетішинської міської ради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до проєкту рішення міської ради «П</w:t>
      </w:r>
      <w:r>
        <w:rPr>
          <w:b/>
          <w:sz w:val="28"/>
          <w:szCs w:val="28"/>
        </w:rPr>
        <w:t>ро</w:t>
      </w:r>
      <w:r>
        <w:rPr>
          <w:b/>
          <w:sz w:val="28"/>
          <w:szCs w:val="28"/>
          <w:lang w:val="uk-UA"/>
        </w:rPr>
        <w:t xml:space="preserve"> уповноваження комунального підприємства Нетішинської міської ради «Торговий центр» на передачу в оренду нерухомого майна, яке використовується на праві господарського відання відповідно до Закону України «Про оренду державного та комунального майна»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розгляд листа </w:t>
      </w:r>
      <w:r>
        <w:rPr>
          <w:sz w:val="28"/>
          <w:szCs w:val="28"/>
          <w:lang w:val="uk-UA"/>
        </w:rPr>
        <w:t>КНП НМР «Торговий центр» від 22 липня 2020 року № 24/2836-01-11/2020 для забезпечення можливості здійснювати свою статутну діяльність при передачі в оренду приміщень, частин приміщень, іншого майна, яке перебуває у нього на балансі на праві господарського відання, упорядкування процесу передачі в оренду вказаного майна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               Олег КОСІК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51:00Z</dcterms:created>
  <dc:creator>Tania</dc:creator>
  <dc:description/>
  <cp:keywords/>
  <dc:language>en-US</dc:language>
  <cp:lastModifiedBy>Depviddil</cp:lastModifiedBy>
  <cp:lastPrinted>2020-08-20T08:50:00Z</cp:lastPrinted>
  <dcterms:modified xsi:type="dcterms:W3CDTF">2020-08-20T05:51:00Z</dcterms:modified>
  <cp:revision>2</cp:revision>
  <dc:subject/>
  <dc:title>ПРОЄКТ</dc:title>
</cp:coreProperties>
</file>