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десятої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>
          <w:b/>
          <w:sz w:val="28"/>
          <w:szCs w:val="28"/>
        </w:rPr>
        <w:t>2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п</w:t>
      </w:r>
      <w:r>
        <w:rPr>
          <w:b/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b/>
          <w:sz w:val="28"/>
          <w:szCs w:val="28"/>
        </w:rPr>
        <w:t>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затвердження статуту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НП НМР «Спеціалізована медико-санітарна частина м.Нетішин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Про Статут комунального підприємства Нетішинської міської ради «Комфорт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віт про виконання бюджету Нетішинської міської об’єднаної територіальної громади за січень-червень 2020 року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 листопада 2019 року № 65/4196 «Про міську комплексну програму «Турбота» на 2020-2022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 внесення змін до рішення сімдесят дев’ятої сесії Нетішинської міської ради VІ скликання від 13 жовтня 2015 року № 79/1969 «Про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оборонно-мобілізаційної і режимно-секретної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взаємодії з правоохоронними органами апарату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b/>
          <w:color w:val="000000"/>
          <w:sz w:val="28"/>
          <w:szCs w:val="28"/>
        </w:rPr>
        <w:t>а 2020-2022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Відділ містобудування, архітектури та благоустрою 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Про внесення змін до рішення тридцять сьомої сесії Нетішинської міської ради VII скликання від 21 грудня 2017 року № 37/2070 "Про комплексну програму підтримки та розвитку житлового фонду Нетішинської міської ОТГ на 2018-2020 роки"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, архітектури та благоустрою 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Про внесення змін до рішення шістдесят шостої сесії Нетішинської міської ради VII скликання від 20 грудня 2019 року № 66/4280 "Про Програму розвитку земельних відносин Нетішинської міської ОТГ на 2020-2022 роки"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емельних ресурсів та охорони навколишнього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1.Про внесення змін до бюджету Нетішинської міської ОТГ на         2020 рік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о затвердження переліку нежитлових приміщень, що перебувають у комунальній власності Нетішинської міської об’єднаної територіальної гром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о надання комунальному підприємству Нетішинської міської ради «Комфорт» згоди на списання майн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 надання комунальному підприємству Нетішинської міської ради «Благоустрій» згоди на списання майн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 утворення Центру професійного розвитку педагогічних працівників Нетішин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.Про внесення змін до рішення тридцять сьомої сесії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Старокривинської сільської ради від 14 травня 2018 року № 5 «Про присвоєння поштової адреси житловому масиву «Домобудівельник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, архітектури та благоустрою 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о визначення необхідності здійснення стратегічної оцінки до «Детального плану частини території у межах вулиць Висоцького та Набережна з метою розміщення  торгівельно-офісного комплексу з житловими приміщенням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, архітектури та благоустрою 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8"/>
          <w:szCs w:val="28"/>
        </w:rPr>
        <w:t>20.</w:t>
      </w:r>
      <w:r>
        <w:rPr>
          <w:b/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виконавчого комітету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right="98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.Про започаткування обов’язкового виконання учнями, вихованцями, педагогічними працівниками у закладах загальної середньої освіти Державного Гімну України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ДОПОВІДАЄ:</w:t>
        <w:tab/>
        <w:t xml:space="preserve">Олександр Марчук, голова депутатської фракції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 «Свобода» у Нетішинській міській раді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Олександр Марчук, голова депутатської фракції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 «Свобода» у Нетішинській міській раді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.Про затвердження плану розвитку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НП НМР «Спеціалізована медико-санітарна частина м.Нетішин»</w:t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3.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внесення змін до рішення шістдесят шостої сесії Нетішинської міської ради від 20 грудня 2019 року № 66/4279 «Про програму природоохоронних заходів на території Нетішинської міської ОТГ                на 2020 рік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емельних ресурсів та охорони навколишнього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Про внесення змін до рішення двадцять третьої сесії Нетішинської міської ради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14 лютого 2017 року № 23/1203 «Про комплексну програму поетапного покращання надання медичної допомоги населенню Нетішин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ОТГ та розвитку галузі охорони здоров’я на 2017-2020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Про виконання у 2019 році комплексної програми розвитку цивільного захисту м.Нетішин на 2018-2022 рок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цивільного захисту населення виконавчого комітету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ДОПОВІДАЄ:</w:t>
        <w:tab/>
        <w:t xml:space="preserve">Сергій Степанюк, голова постійної комісії Нетішинської </w:t>
      </w:r>
    </w:p>
    <w:p>
      <w:pPr>
        <w:pStyle w:val="Normal"/>
        <w:ind w:left="2124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итань земельних відносин та охорони навколишнього природного середовища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емельних ресурсів та охорони навколишнього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виконавчого комітету міської ради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Про розгляд клопотання Головного управління Держгеокадастру  у Хмельницькій області щодо дотримання вимог земельного законодавства.</w:t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8.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9.П</w:t>
      </w:r>
      <w:r>
        <w:rPr>
          <w:b/>
          <w:sz w:val="28"/>
          <w:szCs w:val="28"/>
          <w:lang w:val="ru-RU"/>
        </w:rPr>
        <w:t>ро  проведення  повторних земельних торгів</w:t>
      </w:r>
      <w:r>
        <w:rPr>
          <w:b/>
          <w:sz w:val="28"/>
          <w:szCs w:val="28"/>
        </w:rPr>
        <w:t xml:space="preserve"> у формі аукціону на території м.Нетішин з продажу права оренди земельної ділянки комунальної власності  для іншої житлової забудови.</w:t>
      </w:r>
    </w:p>
    <w:p>
      <w:pPr>
        <w:pStyle w:val="Normal"/>
        <w:ind w:right="12" w:firstLine="708"/>
        <w:jc w:val="both"/>
        <w:rPr/>
      </w:pPr>
      <w:r>
        <w:rPr>
          <w:b/>
          <w:sz w:val="28"/>
          <w:szCs w:val="28"/>
        </w:rPr>
        <w:t>30.Про надання ТОВ «Консалтингова група «Фін-Юр-Сервіс»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1.Про надання дозволу ГБК «Ізотоп» на розроблення проєкту землеустрою щодо відведення земельної ділянки орієнтовною площею 4,4200 га для передачі її у власність для колективного гаражного бу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2.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3.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4.Про внесення змін до рішення сімдесят першої сесії Нетішинської міської ради від 03 квітня 2020 року  № 71/4601 «</w:t>
      </w:r>
      <w:r>
        <w:rPr>
          <w:b/>
          <w:sz w:val="28"/>
          <w:szCs w:val="22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5.Про внесення змін до рішення сімдесят шостої сесії Нетішинської міської ради від 19 червня 2020 року  № 76/4686 «</w:t>
      </w:r>
      <w:r>
        <w:rPr>
          <w:b/>
          <w:sz w:val="28"/>
          <w:szCs w:val="22"/>
        </w:rPr>
        <w:t xml:space="preserve">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2"/>
        </w:rPr>
        <w:t>для ведення особистого селянського господарства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6.Про внесення змін до рішення тридцять третьої  сесії Старокривинської сіль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16 лютого 2018 року  № 10 «Про надання дозволу на виготовлення проекту землеустрою щодо відведення земельної ділянки для ведення особистого селянського господарства»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7.Про внесення змін до рішення сімдесят шостої сесії Нетішинської міської ради від 19 червня 2020 року  № 76/4689 «</w:t>
      </w:r>
      <w:r>
        <w:rPr>
          <w:b/>
          <w:sz w:val="28"/>
          <w:szCs w:val="22"/>
        </w:rPr>
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2"/>
        </w:rPr>
        <w:t>для ведення особистого селянського господарства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8.Про внесення змін до рішення тридцять третьої  сесії Старокривинської сіль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16 лютого 2018 року  № 5 «Про надання дозволу на виготовлення проекту землеустрою щодо відведення земельної ділянки для ведення особистого селянського господарств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9.Про визнання таким, що втратило чинність, рішення п’ятдесят шостої сесії Нетішин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17 травня 2019 року № 56/3747 «Про розгляд звернення Шахнюк Т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Про вилучення з користування Нікітюка Ю.П. земельної ділянки </w:t>
      </w:r>
      <w:r>
        <w:rPr>
          <w:b/>
          <w:bCs/>
          <w:sz w:val="28"/>
          <w:szCs w:val="28"/>
        </w:rPr>
        <w:t>сільськогосподарського призначенн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1.Про вилучення з користування Коробчук Л.В. земельної ділянки </w:t>
      </w:r>
      <w:r>
        <w:rPr>
          <w:b/>
          <w:bCs/>
          <w:sz w:val="28"/>
          <w:szCs w:val="28"/>
        </w:rPr>
        <w:t>сільськогосподарського призначенн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2.Про розгляд звернення Чистякової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3.Про розгляд звернення Давидюка Б.О. щодо надання дозволу на розробку проєкту землеустрою щодо відведення земельної ділянки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4.Про розгляд звернення Маркова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6.Про розгляд звернення Дорошенка О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7.Про розгляд звернення Юрчик О.А. щодо надання дозволу на розробку проєкту землеустрою щодо відведення земельної ділянки площею 0,0900 га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Про розгляд звернення Юрчик О.А. щодо надання дозволу на розробку проєкту землеустрою щодо відведення земельної ділянки площею 0,1300 га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Про розгляд звернення Форсюк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0.Про розгляд звернення Гомілко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51.Про розгляд звернення Чернушкіної О.А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2.Про розгляд звернення Стецюка В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Про розгляд звернення Юр’єва Ю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4.Про розгляд звернення Товст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5.Про розгляд звернення Ковальчук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6.Про розгляд звернення Гузовської Т.Й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7.Про розгляд звернення Дорош О.В., Яковчук Н.В. щодо надання дозволу на розробку проєкту землеустрою щодо відведення земельної ділянки для передачі її у спільну частков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8.Про розгляд звернення Гнатіва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9.Про розгляд звернення Шевчук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0.Про розгляд звернення Кідун Т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1.Про розгляд звернення Кирилюка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2.Про розгляд звернення Бринюк О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3.Про розгляд звернення Петровської Н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4.Про розгляд звернення Петровської Н.Ю. щодо надання дозволу на розробку проєкту землеустрою щодо відведення земельної ділянки площею 0,0500 га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5.Про розгляд звернення Лавренчука Р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66.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67.Про розгляд звернення Ковальчук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8.Про розгляд звернення Шевчук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2"/>
        </w:rPr>
        <w:t xml:space="preserve">69.Про розгляд звернення Круглова Є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2"/>
        </w:rPr>
        <w:t xml:space="preserve">для будівництва </w:t>
      </w:r>
      <w:r>
        <w:rPr>
          <w:b/>
          <w:sz w:val="28"/>
          <w:szCs w:val="22"/>
        </w:rPr>
        <w:t>індивідуальних гаражі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2"/>
        </w:rPr>
        <w:t xml:space="preserve">70.Про розгляд звернення Пітиля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2"/>
        </w:rPr>
        <w:t xml:space="preserve">для будівництва </w:t>
      </w:r>
      <w:r>
        <w:rPr>
          <w:b/>
          <w:sz w:val="28"/>
          <w:szCs w:val="22"/>
        </w:rPr>
        <w:t>індивідуальних гаражі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1.Про розгляд звернення Ткаченко В.О. щодо надання дозволу на розробку проєкту землеустрою щодо відведення земельної ділянки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.Про розгляд звернення Ткаченка І.С. щодо надання дозволу на розробку проєкту землеустрою щодо відведення земельної ділянки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3.Про розгляд звернення Марунька О.С. щодо надання дозволу на розробку проєкту землеустрою щодо відведення земельної ділянки для 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4.Про розгляд звернення Драч Р.Й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5.Про розгляд звернення Яців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6.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.Про розгляд звернення Позднякової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9.Про розгляд звернення Гаркушина Т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0.Про розгляд звернення Гаркушина І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1.Про розгляд звернення Позднякової Н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2.Про затвердження Лахману М.А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3.Про затвердження Юрчик Л.А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4.Про затвердження Келюх С.В.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5.Про затвердження Полюхович Ф.О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6.Про затвердження Маньковій В.В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7.Про затвердження Дульдієр Л.О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8.Про затвердження Мариновській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9.Про затвердження Новак-Пташнюк Н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0.Про затвердження Худан Н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91.Про затвердження Худан Н.І. проєкту землеустрою щодо відведення земельної ділянки площею 0,0200 га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Про затвердження Мацун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3.Про затвердження Тишкун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4.Про затвердження Данилюку-Учамбріну В.О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5.Про затвердження Максимову С.В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6.Про затвердження Патан І.П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7.Про затвердження Новоставській М.С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8.Про затвердження Ткачуку П.Г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99.Про затвердження Полюхович Ф.О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0.Про затвердження Леонову М.Д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1.Про затвердження Маньковій В.В. проєкту землеустрою щодо відведення земельної ділянки площею 0,1500 га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.Про затвердження Маньковій В.В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.Про затвердження Волконенкову І.М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4.Про надання Нетішинській міській об’єднаній територіальній громаді в особі Нетішинської міської ради дозволу на розроблення </w:t>
      </w:r>
      <w:r>
        <w:rPr>
          <w:rStyle w:val="Rvts0"/>
          <w:b/>
          <w:sz w:val="28"/>
          <w:szCs w:val="28"/>
        </w:rPr>
        <w:t>проекту землеустрою щодо організації і встановлення меж територій природно-заповідного фонду (парку-пам’ятки садово-паркового мистецтва «Кривинський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.Про надання дозволу КП НМР «Благоустрій» на розроблення проєкту землеустрою щодо відведення земельної ділянки орієнтовною площею 1,1000 га для передачі її в постійне користування, землі загального користування для облаштування сквер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6.Про затвердження Нетішинській міській об’єднан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.Про розгляд звернення Мартинюка І.С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Про розгляд звернення Петрука О.І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Про розгляд звернення Скоропади М.В. щодо розірвання договору оренди земельної ділянки № 04047450011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Про надання дозволу Ліпській М.А. на розроблення проєкту землеустрою щодо відведення земельної ділянки для передачі в оренду дл</w:t>
      </w:r>
      <w:r>
        <w:rPr>
          <w:b/>
          <w:color w:val="000000"/>
          <w:sz w:val="28"/>
          <w:szCs w:val="28"/>
          <w:shd w:fill="FFFFFF" w:val="clear"/>
        </w:rPr>
        <w:t xml:space="preserve">я </w:t>
      </w:r>
      <w:r>
        <w:rPr>
          <w:b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Про затвердження фізичній особі-підприємцю Тарановській Г.Г. технічної документації щодо встановлення (відновлення) меж земельної ділянки площею 0,0056 га в натурі (на місцевості) для будівництва та обслуговування будівель торгівлі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Про затвердження фізичній особі-підприємцю Тарановській Г.Г. технічної документації щодо встановлення (відновлення) меж земельної ділянки площею 0,0085 га в натурі (на місцевості) для будівництва та обслуговування будівель торгівлі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Про надання згоди на заміну орендаря за договором оренди земельної ділянки від 31 січня 2005 року № 040574500007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.Про поновлення ВКП «Деліс»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08 серпня 2005 року № 04057450000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5.Про поновлення ТОВ «Енергокомплекс» УБ ХАЕС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24 серпня 2005 року за № 040574500042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16.</w:t>
      </w:r>
      <w:r>
        <w:rPr>
          <w:b/>
          <w:color w:val="000000"/>
          <w:sz w:val="28"/>
          <w:szCs w:val="28"/>
        </w:rPr>
        <w:t xml:space="preserve">Про поновлення фізичній особі-підприємцю Максимовичу Д.О.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06 вересня 2005 року за № 04057450002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7.Про поновлення</w:t>
      </w:r>
      <w:r>
        <w:rPr>
          <w:b/>
          <w:sz w:val="28"/>
          <w:szCs w:val="28"/>
        </w:rPr>
        <w:t xml:space="preserve"> фізичній особі-підприємцю Леоновій С.В.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13 вересня 2005 року № 04057450004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.Про припинення права постійного користування ТОВ «Епас» земельною ділянкою площею 0,4592 га та вилучення її з постійного користув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Про передачу ТОВ «ПЕРША НАРОДНА ЗАПРАВКА ПЛЮС» в оренду земельної діля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.</w:t>
      </w:r>
      <w:r>
        <w:rPr>
          <w:b/>
          <w:sz w:val="28"/>
          <w:szCs w:val="26"/>
        </w:rPr>
        <w:t xml:space="preserve">Про припинення </w:t>
      </w:r>
      <w:r>
        <w:rPr>
          <w:b/>
          <w:sz w:val="28"/>
          <w:szCs w:val="28"/>
        </w:rPr>
        <w:t xml:space="preserve">шляхом розірвання </w:t>
      </w:r>
      <w:r>
        <w:rPr>
          <w:b/>
          <w:sz w:val="28"/>
          <w:szCs w:val="26"/>
        </w:rPr>
        <w:t>дії договору оренди земельної ділянки площею 0,4915 га, укладеного між Нетішинською міською радою та ПП «Агро Партнер 2018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</w:t>
      </w:r>
      <w:r>
        <w:rPr>
          <w:b/>
          <w:sz w:val="28"/>
          <w:szCs w:val="26"/>
        </w:rPr>
        <w:t>Про припинення шляхом розірвання дії договору оренди земельної ділянки площею 0,5281 га, укладеного між Нетішинською міською радою та ПП «Агро Партнер 2018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</w:t>
      </w:r>
      <w:r>
        <w:rPr>
          <w:b/>
          <w:sz w:val="28"/>
          <w:szCs w:val="26"/>
        </w:rPr>
        <w:t>Про припинення шляхом розірвання дії договору оренди земельної ділянки площею 0,5118 га, укладеного між Нетішинською міською радою та ПП «Агро Партнер 2018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.Про припинення дії договору оренди земельної ділянки, укладеного між Нетішинською міською радою та фізичною особою-підприємцем Коробко В.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4.Про розгляд звернення ГБК «Ізотоп» щодо надання дозволу на розробку проєкту землеустрою щодо відведення земельної ділянки </w:t>
      </w:r>
      <w:r>
        <w:rPr>
          <w:b/>
          <w:color w:val="000000"/>
          <w:sz w:val="28"/>
          <w:szCs w:val="28"/>
        </w:rPr>
        <w:t xml:space="preserve">для передачі її у постійне користування для розміщення, </w:t>
      </w:r>
      <w:r>
        <w:rPr>
          <w:b/>
          <w:sz w:val="28"/>
          <w:szCs w:val="28"/>
        </w:rPr>
        <w:t>експлуатації споруд об’єктів передачі електричної енергії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Про продаж земельної ділянки несільськогосподарського призначення площею 2665 кв.м. МПП «СВ-Плю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6.Про продаж земельної ділянки несільськогосподарського призначення площею 2694 кв.м. </w:t>
      </w:r>
      <w:r>
        <w:rPr>
          <w:b/>
          <w:sz w:val="28"/>
          <w:szCs w:val="28"/>
          <w:lang w:val="ru-RU"/>
        </w:rPr>
        <w:t>МПП «СВ-Плю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.Про затвердження фізичній особі-підприємцю Шевчуку М.О. технічної документації із землеустрою щодо об’єднання земельних ділянок для будівництва та обслуговування будівель торгівлі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.</w:t>
      </w:r>
      <w:r>
        <w:rPr>
          <w:b/>
          <w:color w:val="000000"/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b/>
          <w:color w:val="000000"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9.Про затвердження ОК ЖБК  «Успішний 2019» проєкту землеустрою щодо відведення земельних ділянок у разі зміни їх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.Про затвердження КНП НМР «СМСЧ м. Нетішин» технічної документації із землеустрою щодо поділу земельної ділянки для будівництва та обслуговування закладів  охорони здоров’я та соціальної допомог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31.Про затвердження Шевчуку М.Є.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13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4">
    <w:name w:val="Знак Знак4"/>
    <w:qFormat/>
    <w:rPr>
      <w:sz w:val="24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1:00Z</dcterms:created>
  <dc:creator>Mischenko</dc:creator>
  <dc:description/>
  <cp:keywords/>
  <dc:language>en-US</dc:language>
  <cp:lastModifiedBy>Depviddil</cp:lastModifiedBy>
  <cp:lastPrinted>2020-08-21T10:22:00Z</cp:lastPrinted>
  <dcterms:modified xsi:type="dcterms:W3CDTF">2020-08-21T08:27:00Z</dcterms:modified>
  <cp:revision>80</cp:revision>
  <dc:subject/>
  <dc:title>ПРОЄКТ</dc:title>
</cp:coreProperties>
</file>