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 перш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внесення змін до бюджету Нетішинської міської ОТГ на                    2020 рік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widowControl w:val="false"/>
        <w:autoSpaceDE w:val="false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включення до переліку другого типу потенційних об’єктів комунальної власності, що належать Нетішинській міській об’єднаній територіальній громаді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Про розгляд клопотання Головного управління Держгеокадастру у Хмельницькій області щодо дотримання вимог земельного законодавств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апарату виконавчого комітету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Різ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2:00Z</dcterms:created>
  <dc:creator>Mischenko</dc:creator>
  <dc:description/>
  <cp:keywords/>
  <dc:language>en-US</dc:language>
  <cp:lastModifiedBy>Mischenko</cp:lastModifiedBy>
  <dcterms:modified xsi:type="dcterms:W3CDTF">2020-09-18T08:57:00Z</dcterms:modified>
  <cp:revision>2</cp:revision>
  <dc:subject/>
  <dc:title/>
</cp:coreProperties>
</file>