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71597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 перш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9.2020</w:t>
        <w:tab/>
        <w:tab/>
        <w:tab/>
        <w:tab/>
        <w:t>Нетішин</w:t>
        <w:tab/>
        <w:tab/>
        <w:tab/>
        <w:tab/>
        <w:t xml:space="preserve">      № 81/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Нетішинської міської об’єднаної територіальної громади 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7 та 8 статті 78 Бюджетного кодексу України, Нетішинська 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,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№ 71/4588 «Про внесення змін до бюджету Нетішинської міської об’єднаної територіальної громади на 2020 рік», сімдесятої друг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травня 2020 року № 72/4614 «Про внесення змін до бюджету Нетішинської міської об’єднаної територіальної громади на 2020 рік», сімдесятої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травня 2020 року № 73/4626 «Про внесення змін до бюджету Нетішинської міської об’єднаної територіальної громади на 2020 рік», сімдесятої четвер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червня 2020 року № 74/4630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бюджету Нетішинської міської об’єднаної територіальної громади на 2020 рік», сімдесятої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червня 2020 року № 76/4646 «Про внесення змін до бюджету Нетішинської міської об’єднаної територіальної громади на 2020 рік», сімдесятої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3 липня 2020 року № 78/4760 «Про внесення змін до бюджету Нетішинської міської об’єднаної територіальної громади на 2020 рік» та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вересня 2020 року № 80/4838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419 364 760» та «414 156 922» замінити відповідно цифрами «430 700 704» та «425 492 866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у абзаці 2 пункту 1 цифри «439 290 937», «382 609 479» та «56 681 458» замінити відповідно цифрами «450 626 881»,  «388 234 096» та «62 392 785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3. у абзаці 3 пункту 1 цифри «200 016» замінити цифрами </w:t>
        <w:br/>
        <w:t>«250 000» (додаток 4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4 пункту 1 цифри «200 016» замінити цифрами </w:t>
        <w:br/>
        <w:t>«250 000» (додаток 4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абзаці 5 пункту 1 цифри «31 547 443» замінити цифрами </w:t>
        <w:br/>
        <w:t>«37 258 77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у абзаці 6 пункту 1 цифри «51 473 620» замінити цифрами </w:t>
        <w:br/>
        <w:t>«57 184 94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у абзаці 8 пункту 1 цифри «205 154» замінити цифрами </w:t>
        <w:br/>
        <w:t>«1 883 303»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8. у підпункті 2.1 пункту 2 цифри «8 208 025» замінити цифрами           «2 463 871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у пункті 5 цифри «123 842 751» замінити цифрами «125 347 937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, 6 та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04:00Z</dcterms:created>
  <dc:creator>Пользователь Windows</dc:creator>
  <dc:description/>
  <cp:keywords/>
  <dc:language>en-US</dc:language>
  <cp:lastModifiedBy>Mischenko</cp:lastModifiedBy>
  <cp:lastPrinted>2020-01-17T14:41:00Z</cp:lastPrinted>
  <dcterms:modified xsi:type="dcterms:W3CDTF">2020-09-18T14:06:00Z</dcterms:modified>
  <cp:revision>3</cp:revision>
  <dc:subject/>
  <dc:title>УКРАЇНА</dc:title>
</cp:coreProperties>
</file>