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2.2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8768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доповнень до рішення шістдесят п’ятої сесії Нетішинської міської ради             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шістдесят п’ятої сесії Нетішинської міської ради  VІI скликання від 29 листопада 2019 року №65/4183 «Про затвердження плану діяльності Нетішинської міської ради з підготовки проєктів регуляторних актів на 2020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ами 4 та 5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 сесії Нетішинської міської  ради 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</w:t>
      </w:r>
    </w:p>
    <w:p>
      <w:pPr>
        <w:pStyle w:val="Style13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0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79"/>
        <w:gridCol w:w="2835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римірного договору оренди нерухомого або іншого окремого індивідуально визначеного майна, що належить Нетішинській міській об’єднаній територіальній громад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римірного договору оренди нерухомого майна, іншого окремого індивідуально визначеного майна, що належить до комунальної власності, який буде відповідати вимогам ЗУ «Про оренду державного та комунального май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27" w:right="14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етодику розрахунку орендної плати та пропорції її розподілу за комунальне майно Нетішинської міської об’єднаної територіальної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розрахунку відповідно до якого буде розраховуватись стартова орендна плата за різні види майна, особливості розрахунку орендної плати тощ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.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8:00Z</dcterms:created>
  <dc:creator>User</dc:creator>
  <dc:description/>
  <cp:keywords/>
  <dc:language>en-US</dc:language>
  <cp:lastModifiedBy>Mischenko</cp:lastModifiedBy>
  <cp:lastPrinted>2019-11-29T14:38:00Z</cp:lastPrinted>
  <dcterms:modified xsi:type="dcterms:W3CDTF">2020-09-21T12:28:00Z</dcterms:modified>
  <cp:revision>2</cp:revision>
  <dc:subject/>
  <dc:title>ПРОЕКТ</dc:title>
</cp:coreProperties>
</file>