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5.2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0687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20</w:t>
        <w:tab/>
        <w:tab/>
        <w:tab/>
        <w:tab/>
        <w:tab/>
        <w:t>Нетішин</w:t>
        <w:tab/>
        <w:tab/>
        <w:tab/>
        <w:tab/>
        <w:t xml:space="preserve">      № 82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двадцять третьої сесії Нетішинської міської ради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4 лютого 2017 року      № 23/1203 «Про комплексну програму поетапного покращання надання медичної допомоги населенню Нетішинської міської ОТГ та розвитку галузі охорони здоров’я на           2017-2020 роки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Унести до рішення двадцять третьої сесії Нетішинської міської ради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4 лютого 2017 року № 23/1203 «Про комплексну програму поетапного покращання надання медичної допомоги населенню Нетішинської міської ОТГ та розвитку галузі охорони здоров’я на 2017-2020 роки» з внесеними змінами, 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додатку до рішення у розділі 3 «Збереження здоров’я людей та надання медичної допомоги окремим категоріям населення (що постраждало внаслідок аварії на ЧАЕС, осіб з інвалідністю, ветеранам війни та осіб, прирівняних до них, ветеранам праці, внутрішньо переміщеним особам, учасникам бойових дій та АТО)» у пункті 3.5.  графу «Виконавці» доповнити словами «КНП НМР «Центр ПМСД» та  графу «Перелік заходів програми» пункту 3.8 викласти у новій редакції «3.8 Забезпечити проведення працівникам дошкільних навчальних закладів  Нетішинської міської ОТГ, призовникам та іншим особам, визначених рішенням виконавчого комітету Нетішинської міської ради, безкоштовного лабораторного тестуванн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з використання методу імуноферментного аналізу (ІФА) у період дії карантинних заход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Ольгу Бобі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рішення двадцять третьої се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ради VІІ скликання від 14 лютого 2017 року №23/1203 « Про комплексу програму поетапного покращання надання медичної допомоги населенню Нетішинської міської ОТГ та розвитку галузі охорони здоров’я на 2017-2020 роки»</w:t>
      </w:r>
    </w:p>
    <w:p>
      <w:pPr>
        <w:pStyle w:val="Normal"/>
        <w:ind w:right="-94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-94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міни до рішення  двадцять третьої сесії Нетішинської міської ради VІІ скликання від 14 лютого 2017 року № 23/1203 «Про програму поетапного покращання надання медичної допомоги населенню Нетішинської міської ОТГ та розвитку галузі охорони здоров’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7-2020 роки» зумовлені необхідністю  придбання слухового апарату для особи з інвалідністю вартістю 3900 гривень, яке буде здійснювати КНП НМР «Центр ПМСД» та забезпечення проведення призовникам Нетішинської міської ОТГ безкоштовного лабораторного тестуванн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з використання методу імуноферментного аналізу (ІФА).</w:t>
      </w:r>
    </w:p>
    <w:p>
      <w:pPr>
        <w:pStyle w:val="Normal"/>
        <w:ind w:right="-94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молоді та спор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міської ради</w:t>
        <w:tab/>
        <w:t xml:space="preserve">                                        Любов РЯБ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8:00Z</dcterms:created>
  <dc:creator>Admin</dc:creator>
  <dc:description/>
  <cp:keywords/>
  <dc:language>en-US</dc:language>
  <cp:lastModifiedBy>Depviddil</cp:lastModifiedBy>
  <cp:lastPrinted>2020-09-25T10:19:00Z</cp:lastPrinted>
  <dcterms:modified xsi:type="dcterms:W3CDTF">2020-09-28T10:28:00Z</dcterms:modified>
  <cp:revision>2</cp:revision>
  <dc:subject/>
  <dc:title>РІШЕННЯ</dc:title>
</cp:coreProperties>
</file>