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ЄКТ</w:t>
      </w:r>
    </w:p>
    <w:p>
      <w:pPr>
        <w:pStyle w:val="Style9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5529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2</w:t>
      </w:r>
      <w:r>
        <w:rPr>
          <w:b/>
          <w:sz w:val="28"/>
          <w:szCs w:val="28"/>
        </w:rPr>
        <w:t>/____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 66/4280 «Про Програму розвитку земельних відносин Нетішинської міської ОТГ на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              59 Закону України «Про місцеве самоврядування в Україні», статті                          12 Земельного кодексу України, рішення сорок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на виконання листа Хмельницької обласної державної адміністрації, зареєстрованого у виконавчому комітеті Нетішинської міської ради  21 серпня 2020 року за № 04/3247-01-06/2020 щодо виконання доручення Премєр-міністра України від 25 лютого 2020 року № 8021/0/1-20, Нетішинська міська рада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 скликання від 20 грудня 2019 року № 66/4280 «Про Програму розвитку земельних відносин Нетішинської міської ОТГ на 2020-2022 роки» такі змін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аток до Програми  викласти у новій редакції згідно з додатком 2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шістдесят шостої сесії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20.12.2019 № 66/</w:t>
      </w:r>
      <w:r>
        <w:rPr>
          <w:sz w:val="28"/>
          <w:szCs w:val="28"/>
          <w:lang w:val="uk-UA"/>
        </w:rPr>
        <w:t>4280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 xml:space="preserve">(у редакції рішення вісімдесят другої сесії Нетішинської міської ради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 № 82/____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2268"/>
        <w:gridCol w:w="1276"/>
        <w:gridCol w:w="1701"/>
        <w:gridCol w:w="1559"/>
        <w:gridCol w:w="850"/>
        <w:gridCol w:w="851"/>
        <w:gridCol w:w="850"/>
        <w:gridCol w:w="851"/>
        <w:gridCol w:w="226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тивної грошової оцінки населених пунктів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ОТГ за рахунок сплати за землю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кументації із землеустрою щодо встановлення водоохоронних зон та прибережних захисних смуг вздовж рі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ізація заходу дозволить розробити             документацію із землеустрою та здійснювати використання та охорону земель на якісному новому рівн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зультаті роботи будуть розроблені           документації із землеустрою для освоєння нових територій, реалізації генеральних планів населених пунктів, альтернативних напрямків розширення забудови  на користь об’єднаної територіальної громад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 земельних ділянок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6.Геодезич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7.Інвентаризація земель, зайнятих  захисними лісовими насадженнями лінійного типу (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езахисними  лісовими</w:t>
              <w:br/>
              <w:t>смугами)</w:t>
            </w:r>
          </w:p>
          <w:p>
            <w:pPr>
              <w:pStyle w:val="Normal"/>
              <w:ind w:left="-112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 результатами роботи будуть в</w:t>
            </w:r>
            <w:r>
              <w:rPr>
                <w:sz w:val="26"/>
                <w:szCs w:val="26"/>
              </w:rPr>
              <w:t>становлен</w:t>
            </w:r>
            <w:r>
              <w:rPr>
                <w:sz w:val="26"/>
                <w:szCs w:val="26"/>
                <w:lang w:val="uk-UA"/>
              </w:rPr>
              <w:t xml:space="preserve">і </w:t>
            </w:r>
            <w:r>
              <w:rPr>
                <w:sz w:val="26"/>
                <w:szCs w:val="26"/>
              </w:rPr>
              <w:t xml:space="preserve">місця розташування </w:t>
            </w:r>
            <w:r>
              <w:rPr>
                <w:sz w:val="26"/>
                <w:szCs w:val="26"/>
                <w:lang w:val="uk-UA"/>
              </w:rPr>
              <w:t>полезахисних смуг</w:t>
            </w:r>
            <w:r>
              <w:rPr>
                <w:sz w:val="26"/>
                <w:szCs w:val="26"/>
              </w:rPr>
              <w:t>, їх меж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, розмір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>, правов</w:t>
            </w:r>
            <w:r>
              <w:rPr>
                <w:sz w:val="26"/>
                <w:szCs w:val="26"/>
                <w:lang w:val="uk-UA"/>
              </w:rPr>
              <w:t>ий</w:t>
            </w:r>
            <w:r>
              <w:rPr>
                <w:sz w:val="26"/>
                <w:szCs w:val="26"/>
              </w:rPr>
              <w:t xml:space="preserve"> статус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«</w:t>
      </w:r>
      <w:r>
        <w:rPr>
          <w:b/>
          <w:sz w:val="28"/>
          <w:szCs w:val="28"/>
          <w:lang w:val="uk-UA"/>
        </w:rPr>
        <w:t xml:space="preserve">Про внесення змін до рішення шістдесят шос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кликання від 20 грудня 2019 року № 66/4280 «Про Програму розвитку земельних відносин Нетішинської міської ОТГ на 2020-2022 роки»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розвитку земельних відносин Нетішинської міської ОТГ на 2020-2022 роки вносяться на виконання листа Хмельницької обласної державної адміністрації щодо виконання доручення Премєр-міністра України від 25 лютого 2020 року № 8021/0/1-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апрямків завдань та заходів програми доповнюється пунктом 1.7. Інвентаризація земель, зайнятих  захисними лісовими насадженнями лінійного  типу (полезахисними  лісовими смугами) з запланованим  фінансуванням 100,00 тис.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00 тис. грн. зменшується обсяг фінансування пункту 1.1. Виготовлення технічної документації (повторної) з нормативної грошової оцінки населених пунк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фінансування програми не змінює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Style7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2:00Z</dcterms:created>
  <dc:creator>Ok</dc:creator>
  <dc:description/>
  <cp:keywords/>
  <dc:language>en-US</dc:language>
  <cp:lastModifiedBy>Depviddil</cp:lastModifiedBy>
  <cp:lastPrinted>2020-09-28T13:35:00Z</cp:lastPrinted>
  <dcterms:modified xsi:type="dcterms:W3CDTF">2020-09-28T10:39:00Z</dcterms:modified>
  <cp:revision>3</cp:revision>
  <dc:subject/>
  <dc:title>Затверджено</dc:title>
</cp:coreProperties>
</file>