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7264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Геворкяну А.Ю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 березня 2020 року № 8/329 «Про надання Геворкяну А.Ю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Геворкяна А.Ю.  Нетішинська  міська рада в и р і ш и л а: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Геворкяну А.Ю., проєкт землеустрою щодо відведення земельної ділянки для передачі її у власність, площею 0,0570 га, для будівництва і обслуговування житлового будинку, господарських будівель і споруд (присадибна ділянка), яка розташована у м. Нетішин, вул. Старонетішинсь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дати Геворкяну Арутюну Юріковичу, який зареєстрований за адресою: …, ідентифікаційний номер …,    у    власність     земельну     ділянку        (кадастровий       номер: </w:t>
      </w:r>
      <w:r>
        <w:rPr>
          <w:rStyle w:val="StrongEmphasis"/>
          <w:b w:val="false"/>
          <w:sz w:val="28"/>
          <w:szCs w:val="28"/>
        </w:rPr>
        <w:t>6810500000:02:003:1506</w:t>
      </w:r>
      <w:r>
        <w:rPr>
          <w:sz w:val="28"/>
          <w:szCs w:val="28"/>
        </w:rPr>
        <w:t>), площею 0,0570 га, для будівництва і обслуговування житлового будинку, господарських  будівель і споруд (присадибна ділянка), яка розташована у м. Нетішин, вул. Старонетішин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Геворкяну А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4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4T06:23:00Z</dcterms:modified>
  <cp:revision>13</cp:revision>
  <dc:subject/>
  <dc:title>ПРОЕКТ</dc:title>
</cp:coreProperties>
</file>