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76474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Дорощук Т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ва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 грудня 2016 року № 22/1139 «Про надання Дорощук Т.О.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Дорощук Т.О.,  Нетішинська  міська рада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орощук Т.О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Дорощук Тетяні Олександ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2:0677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щук Т.О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6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09-23T10:51:00Z</dcterms:modified>
  <cp:revision>9</cp:revision>
  <dc:subject/>
  <dc:title>ПРОЕКТ</dc:title>
</cp:coreProperties>
</file>