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2997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исюку Б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 листопада 2019 року № 65/4218 «Про розгляд звернення Лисюка Б.С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Лисюка Б.С.,  Нетішинська  міська рада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исюку Б.С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Лисюку Борису Степановичу, який зареєстрований за адресою: …, ідентифікаційний номер 2164918057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Лисюку Б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9T09:22:00Z</dcterms:modified>
  <cp:revision>6</cp:revision>
  <dc:subject/>
  <dc:title>ПРОЕКТ</dc:title>
</cp:coreProperties>
</file>