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4732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цун Л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ацун Л.Р. цільове призначення земельної ділянки площею 1,3364 га (кадастровий номер: 6810500000:02:003:1616), яка розташована у м. Нетішин, вул. Снігур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2 вересня 2020 року, номер витягу 22235513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Мацун Любові Ром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9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4T13:47:00Z</dcterms:modified>
  <cp:revision>8</cp:revision>
  <dc:subject/>
  <dc:title>ПРОЕКТ</dc:title>
</cp:coreProperties>
</file>