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12827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Романову О.О. проєкту землеустрою щодо відведення земельної ділянки у зв’язку зі зміною цільового призначення для іншої житлової забудов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оманова О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Романову Олексію Олександровичу цільове призначення земельної ділянки площею 0,0099 га (кадастровий номер: 6810500000:02:006:0095) на просп. Курчатова, яка перебуває у його власності для будівництва та обслуговування будівель торгівлі, відповідно до витягу з Державного реєстру речових прав на нерухоме майно про реєстрацію права власності від 06 лютого 2018 року, індексний номер витягу 113057450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Романову Олексію Олександ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іншої житлової забудови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манову О.О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7:00Z</dcterms:created>
  <dc:creator>User</dc:creator>
  <dc:description/>
  <cp:keywords/>
  <dc:language>en-US</dc:language>
  <cp:lastModifiedBy>Mischenko</cp:lastModifiedBy>
  <cp:lastPrinted>2017-12-04T16:40:00Z</cp:lastPrinted>
  <dcterms:modified xsi:type="dcterms:W3CDTF">2020-09-23T10:52:00Z</dcterms:modified>
  <cp:revision>9</cp:revision>
  <dc:subject/>
  <dc:title>ПРОЕКТ</dc:title>
</cp:coreProperties>
</file>