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4843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ільницькому В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9 чер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6/4694 «Про розгляд звернення Сільницького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Сільницького В.К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ільницькому В.К.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СГТ «Лі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ільницькому Вадиму Костянти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2</w:t>
      </w:r>
      <w:r>
        <w:rPr>
          <w:sz w:val="28"/>
          <w:szCs w:val="28"/>
        </w:rPr>
        <w:t>), площею 0,1200 га, для індивідуального садівництва, яка розташована в м.Нетішин, СГТ «Ліан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ільницькому В.К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5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3T10:52:00Z</dcterms:modified>
  <cp:revision>8</cp:revision>
  <dc:subject/>
  <dc:title>ПРОЕКТ</dc:title>
</cp:coreProperties>
</file>