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6998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Фещуку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 року № 62/4139 «Про розгляд звернення Фещука В.В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Фещука В.В.,  Нетішинська  міська рада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Фещуку В.В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Фещуку Владиславу Вітал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69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Фещуку В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2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9-29T09:57:00Z</dcterms:modified>
  <cp:revision>12</cp:revision>
  <dc:subject/>
  <dc:title>ПРОЕКТ</dc:title>
</cp:coreProperties>
</file>