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1120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та  з  метою  розгляду  звернення АТ «Хмельницькобленерго», зареєстрованого у виконавчому комітеті Нетішинської міської ради 26 серпня 2020 року № 22/3266-01-09/2020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98 га, які розташовані у  м. Нетішин, вул. Промислова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(27 електроопо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Mischenko</dc:creator>
  <dc:description/>
  <cp:keywords/>
  <dc:language>en-US</dc:language>
  <cp:lastModifiedBy>Mischenko</cp:lastModifiedBy>
  <cp:lastPrinted>2019-08-12T11:45:00Z</cp:lastPrinted>
  <dcterms:modified xsi:type="dcterms:W3CDTF">2020-09-23T10:53:00Z</dcterms:modified>
  <cp:revision>6</cp:revision>
  <dc:subject/>
  <dc:title/>
</cp:coreProperties>
</file>