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2188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елюха М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елюху Михайлу Вікторовичу, учаснику бойових дій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нігурі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9T09:23:00Z</dcterms:modified>
  <cp:revision>6</cp:revision>
  <dc:subject/>
  <dc:title>ПРОЕКТ</dc:title>
</cp:coreProperties>
</file>