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6404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Віталія Сергійовича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ьчука В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Михальчуку Віталію Серг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у зверненні земельна ділянка (кадастровий номер 6810500000:02:001:0638) перебуває у приватній власност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1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0-09-24T06:23:00Z</dcterms:modified>
  <cp:revision>8</cp:revision>
  <dc:subject/>
  <dc:title>ПРОЕКТ</dc:title>
</cp:coreProperties>
</file>